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ed Research Statement</w:t>
      </w:r>
    </w:p>
    <w:p>
      <w:pPr>
        <w:pStyle w:val="Normal"/>
        <w:jc w:val="center"/>
        <w:rPr>
          <w:b/>
          <w:b/>
        </w:rPr>
      </w:pPr>
      <w:r>
        <w:rPr>
          <w:b/>
        </w:rPr>
        <w:t>NCHRP 20-07</w:t>
      </w:r>
    </w:p>
    <w:p>
      <w:pPr>
        <w:pStyle w:val="Normal"/>
        <w:jc w:val="center"/>
        <w:rPr>
          <w:b/>
          <w:b/>
        </w:rPr>
      </w:pPr>
      <w:r>
        <w:rPr>
          <w:b/>
        </w:rPr>
        <w:t>Subcommittee on Bridges and Structures</w:t>
      </w:r>
    </w:p>
    <w:p>
      <w:pPr>
        <w:pStyle w:val="Normal"/>
        <w:jc w:val="center"/>
        <w:rPr/>
      </w:pPr>
      <w:r>
        <w:rPr/>
        <w:t>Chair – Malcolm Kerley, Virginia DOT</w:t>
      </w:r>
    </w:p>
    <w:p>
      <w:pPr>
        <w:pStyle w:val="Normal"/>
        <w:jc w:val="center"/>
        <w:rPr>
          <w:b/>
          <w:b/>
        </w:rPr>
      </w:pPr>
      <w:r>
        <w:rPr>
          <w:b/>
        </w:rPr>
        <w:t>Experimental Evaluation of As-Built Steel Truss Bridge Gusset Plate Connections</w:t>
      </w:r>
    </w:p>
    <w:p>
      <w:pPr>
        <w:pStyle w:val="Normal"/>
        <w:rPr>
          <w:b/>
          <w:b/>
        </w:rPr>
      </w:pPr>
      <w:r>
        <w:rPr>
          <w:b/>
        </w:rPr>
        <w:t>Background</w:t>
      </w:r>
    </w:p>
    <w:p>
      <w:pPr>
        <w:pStyle w:val="Normal"/>
        <w:jc w:val="both"/>
        <w:rPr/>
      </w:pPr>
      <w:r>
        <w:rPr/>
        <w:t xml:space="preserve">Since the collapse of the I-35 Bridge in Minneapolis, gusset plate connections in steel truss bridges have been a concern for DOT’s across the country. DOT’s will spend considerable resources in the coming years to evaluate and load rate bridge gusset plate connections. Load rating methodologies are being developed and FHWA and others have made recommendations for their implementation. However, there are many important questions that remain regarding the strength of joints that have been in service for many years. Of primary importance is the strength of the rivets. Current recommendations by FHWA give rivet shear strengths that range from 18 ksi to 32 ksi depending on the age of the bridge and ASTM designation of the rivet. For example, rivet steel of unknown origin in bridges constructed prior to 1936 the rivet shear strength is given as 18 ksi. A preliminary survey of historical rivet strength data has indicated that the strengths recommended by FHWA may be overly conservative and keyed toward rivet yield at factored strength loads rather than rivet failure. However, historical test data alone is insufficient as those experiments were conducted on rivets in “like new” condition whereas the truss bridges that are in need of evaluation have been in service for decades. </w:t>
      </w:r>
    </w:p>
    <w:p>
      <w:pPr>
        <w:pStyle w:val="Normal"/>
        <w:jc w:val="both"/>
        <w:rPr/>
      </w:pPr>
      <w:r>
        <w:rPr/>
        <w:t xml:space="preserve">It has been found that rivet strength, using the current recommendations, may govern the strength of many gusset plate connections. If the recommended strengths are overly conservative, this could result in costly yet unnecessary rivet replacement on a large scale. An ongoing NCRHP project is examining the behavior of truss bridge gusset plate joints but is necessarily using newly fabricated joints with A307 and high strength bolts. Thus, there is a clear need to experimentally investigate the strength of older rivets in their original connections and correlate the results to test data from the literature. </w:t>
      </w:r>
    </w:p>
    <w:p>
      <w:pPr>
        <w:pStyle w:val="Normal"/>
        <w:jc w:val="both"/>
        <w:rPr/>
      </w:pPr>
      <w:r>
        <w:rPr/>
        <w:t xml:space="preserve">WSDOT has salvaged gusset plate joints and other smaller connections from two 1930’s era truss bridges during demolition and additional rivets from a bridge constructed in the 1940’s. These joints include 8 full gusset plate connections from subject truss bridges, a larger number of additional riveted joints from wind or sway bracing and other secondary elements, and a large number of rivets with various degrees of documentable deterioration. The joints feature original rivets, realistic corrosion and have been in service for over 70 years. An opportunity exists to test these riveted connections to determine the strength of the in situ rivets and compare them with current recommendations and previous data from the literature.  If it is demonstrated that the currently recommended rivet strengths are indeed overly conservative for use in strength load combinations the study would save DOTs considerable resources that would otherwise go toward rehabilitation and replacement. </w:t>
      </w:r>
    </w:p>
    <w:p>
      <w:pPr>
        <w:pStyle w:val="Normal"/>
        <w:rPr>
          <w:b/>
          <w:b/>
        </w:rPr>
      </w:pPr>
      <w:r>
        <w:rPr>
          <w:b/>
        </w:rPr>
      </w:r>
    </w:p>
    <w:p>
      <w:pPr>
        <w:pStyle w:val="Normal"/>
        <w:rPr>
          <w:b/>
          <w:b/>
        </w:rPr>
      </w:pPr>
      <w:r>
        <w:rPr>
          <w:b/>
        </w:rPr>
      </w:r>
    </w:p>
    <w:p>
      <w:pPr>
        <w:pStyle w:val="Normal"/>
        <w:rPr>
          <w:b/>
          <w:b/>
        </w:rPr>
      </w:pPr>
      <w:r>
        <w:rPr>
          <w:b/>
        </w:rPr>
        <w:t>Objectives</w:t>
      </w:r>
    </w:p>
    <w:p>
      <w:pPr>
        <w:pStyle w:val="Normal"/>
        <w:jc w:val="both"/>
        <w:rPr/>
      </w:pPr>
      <w:r>
        <w:rPr/>
        <w:t xml:space="preserve">Given the large number of steel truss bridges that are in service across the country and the even larger   number original rivets on those bridges, this project will fill a critical need by establishing a baseline for rivet strength using actual joints with realistic corrosion, deterioration, and service history. The rivet steel will be thoroughly analyzed such that comparisons with historical test data on new rivets of that era will be possible. This project will generate recommendations on the strength of rivets using generated experimental data and historical data that could be used to more cost-effectively evaluate and if necessary repair steel truss bridges. </w:t>
      </w:r>
    </w:p>
    <w:p>
      <w:pPr>
        <w:pStyle w:val="Normal"/>
        <w:jc w:val="both"/>
        <w:rPr/>
      </w:pPr>
      <w:r>
        <w:rPr/>
        <w:t xml:space="preserve">This project has the potential to greatly reduce DOT costs and uncertainty related to the rivet strength aspects of load rating of gusset plate joints and assessing the need for rivet replacement. To have this impact it is necessary to utilize the available salvaged truss bridge joints. </w:t>
      </w:r>
    </w:p>
    <w:p>
      <w:pPr>
        <w:pStyle w:val="Normal"/>
        <w:rPr>
          <w:b/>
          <w:b/>
        </w:rPr>
      </w:pPr>
      <w:r>
        <w:rPr>
          <w:b/>
        </w:rPr>
        <w:t>Scope of Work</w:t>
      </w:r>
    </w:p>
    <w:p>
      <w:pPr>
        <w:pStyle w:val="Normal"/>
        <w:jc w:val="both"/>
        <w:rPr/>
      </w:pPr>
      <w:r>
        <w:rPr/>
        <w:t>To achieve the objectives and impact the load rating of steel truss bridges across the country, saving DOT’s significant money in load rating costs and what may be unnecessary gusset plate repair and rivet replacement the project will focus on the following items:</w:t>
      </w:r>
    </w:p>
    <w:p>
      <w:pPr>
        <w:pStyle w:val="ListParagraph"/>
        <w:numPr>
          <w:ilvl w:val="0"/>
          <w:numId w:val="1"/>
        </w:numPr>
        <w:jc w:val="both"/>
        <w:rPr/>
      </w:pPr>
      <w:r>
        <w:rPr/>
        <w:t xml:space="preserve">Test 2 large gusset plate connections with chord splices in tension in a large 2.4 million pound Universal Testing Machine to failure. These are lower chord connections where the gusset plate and additional splice plates were used to splice the tension chord members together. The connections are large and were designed with allowable stress design for a load of 370 kips and will likely have a significantly larger strength.  These tests will provide information regarding the actual rivet and gusset plate strength after more than 70 years of service life.  </w:t>
      </w:r>
    </w:p>
    <w:p>
      <w:pPr>
        <w:pStyle w:val="ListParagraph"/>
        <w:numPr>
          <w:ilvl w:val="0"/>
          <w:numId w:val="1"/>
        </w:numPr>
        <w:jc w:val="both"/>
        <w:rPr/>
      </w:pPr>
      <w:r>
        <w:rPr/>
        <w:t>Test approximately 15 smaller riveted connections taken from secondary members of the subject bridges to failure. The connections will be tested in direct tension or compression with rivets acting in shear. These connections have been salvaged from wind bracing and other similar elements on the bridges and have approximately 5 to 10 rivets. This testing will provide much more diverse data, which will be helpful in establishing the variability that may be expected in older, riveted structures. Further, group size and the number of connectors affect connection resistance, and these tests will provide data to demonstrate the effects of the number of rivets on connection performance.</w:t>
      </w:r>
    </w:p>
    <w:p>
      <w:pPr>
        <w:pStyle w:val="ListParagraph"/>
        <w:numPr>
          <w:ilvl w:val="0"/>
          <w:numId w:val="1"/>
        </w:numPr>
        <w:jc w:val="both"/>
        <w:rPr/>
      </w:pPr>
      <w:r>
        <w:rPr/>
        <w:t>Test approximately 15 individual rivets from each of the 1930’s and 1940’s construction in shear to rivet failure. The corrosion of each specimen will be carefully measured and documented prior to testing. For testing, the rivets will be fit into a specially built jig and tested in double shear, and this individual rivet data will be compared undamaged rivet data. The results will be compared to historic research on new rivets of the era, and the 2 gusset plate connection tests (Item 1) and 15 riveted joint tests (Item 2).</w:t>
      </w:r>
    </w:p>
    <w:p>
      <w:pPr>
        <w:pStyle w:val="ListParagraph"/>
        <w:numPr>
          <w:ilvl w:val="0"/>
          <w:numId w:val="1"/>
        </w:numPr>
        <w:jc w:val="both"/>
        <w:rPr/>
      </w:pPr>
      <w:r>
        <w:rPr/>
        <w:t>Chemical composition analysis of the rivet steel will be performed to help correlate the results with historical data.</w:t>
      </w:r>
    </w:p>
    <w:p>
      <w:pPr>
        <w:pStyle w:val="ListParagraph"/>
        <w:numPr>
          <w:ilvl w:val="0"/>
          <w:numId w:val="1"/>
        </w:numPr>
        <w:rPr/>
      </w:pPr>
      <w:r>
        <w:rPr/>
        <w:t>Develop finite element models of the joints for comparison with the experimental results.</w:t>
      </w:r>
    </w:p>
    <w:p>
      <w:pPr>
        <w:pStyle w:val="ListParagraph"/>
        <w:numPr>
          <w:ilvl w:val="0"/>
          <w:numId w:val="1"/>
        </w:numPr>
        <w:jc w:val="both"/>
        <w:rPr/>
      </w:pPr>
      <w:r>
        <w:rPr/>
        <w:t>Compare the rivet strengths with those obtained for older rivets from the literature and current recommendations.</w:t>
      </w:r>
    </w:p>
    <w:p>
      <w:pPr>
        <w:pStyle w:val="ListParagraph"/>
        <w:numPr>
          <w:ilvl w:val="0"/>
          <w:numId w:val="1"/>
        </w:numPr>
        <w:rPr/>
      </w:pPr>
      <w:r>
        <w:rPr/>
        <w:t>Provide experimental progress updates to bridge engineers and the funding agency at 6-month intervals or less.  Develop a comprehensive final report on the research results by the end of 18-month study.</w:t>
      </w:r>
    </w:p>
    <w:p>
      <w:pPr>
        <w:pStyle w:val="ListParagraph"/>
        <w:numPr>
          <w:ilvl w:val="0"/>
          <w:numId w:val="1"/>
        </w:numPr>
        <w:rPr/>
      </w:pPr>
      <w:r>
        <w:rPr/>
        <w:t>Develop recommendations for rating the rivet capacity for evaluation of truss bridge joints.</w:t>
      </w:r>
    </w:p>
    <w:p>
      <w:pPr>
        <w:pStyle w:val="Normal"/>
        <w:rPr>
          <w:b/>
          <w:b/>
        </w:rPr>
      </w:pPr>
      <w:r>
        <w:rPr>
          <w:b/>
        </w:rPr>
        <w:t>Requested Budget</w:t>
      </w:r>
    </w:p>
    <w:p>
      <w:pPr>
        <w:pStyle w:val="Normal"/>
        <w:rPr/>
      </w:pPr>
      <w:r>
        <w:rPr/>
        <w:t xml:space="preserve">Total funding request is $265,000 for 18-month study.  </w:t>
      </w:r>
      <w:r>
        <w:rPr>
          <w:color w:val="FF0000"/>
        </w:rPr>
        <w:t>It is anticipated that funding beyond the $100,000 20-07 allowance would be matched with Federal Funds.</w:t>
      </w:r>
    </w:p>
    <w:p>
      <w:pPr>
        <w:pStyle w:val="Normal"/>
        <w:spacing w:lineRule="auto" w:line="240" w:before="0" w:after="0"/>
        <w:rPr>
          <w:b/>
          <w:b/>
        </w:rPr>
      </w:pPr>
      <w:r>
        <w:rPr>
          <w:b/>
        </w:rPr>
        <w:t>Contact Information</w:t>
      </w:r>
    </w:p>
    <w:p>
      <w:pPr>
        <w:pStyle w:val="Normal"/>
        <w:spacing w:lineRule="auto" w:line="240" w:before="0" w:after="0"/>
        <w:rPr>
          <w:b/>
          <w:b/>
        </w:rPr>
      </w:pPr>
      <w:r>
        <w:rPr>
          <w:b/>
        </w:rPr>
      </w:r>
    </w:p>
    <w:tbl>
      <w:tblPr>
        <w:tblW w:w="3762" w:type="dxa"/>
        <w:jc w:val="left"/>
        <w:tblInd w:w="-113" w:type="dxa"/>
        <w:tblLayout w:type="fixed"/>
        <w:tblCellMar>
          <w:top w:w="0" w:type="dxa"/>
          <w:left w:w="108" w:type="dxa"/>
          <w:bottom w:w="0" w:type="dxa"/>
          <w:right w:w="108" w:type="dxa"/>
        </w:tblCellMar>
      </w:tblPr>
      <w:tblGrid>
        <w:gridCol w:w="1130"/>
        <w:gridCol w:w="2632"/>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Nam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Edward P. Wasserman, P.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Titl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Chair, AASHTO T-14 Structural Steel Design // Civil Engineering Director – Structures Divis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Affiliatio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Tennessee DO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Addres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color w:val="000000"/>
                <w:sz w:val="21"/>
                <w:szCs w:val="21"/>
              </w:rPr>
              <w:t>Division of Structures, 505 Deaderick Street, Suite 1100, James K. Polk Bldg., Nashville, TN  37243-033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Phon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color w:val="000000"/>
              </w:rPr>
              <w:t>615-741-335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Fax</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color w:val="000000"/>
              </w:rPr>
              <w:t>615-532-774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E-mail</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color w:val="000000"/>
              </w:rPr>
              <w:t>Ed.Wasserman@state.tn.us</w:t>
            </w:r>
          </w:p>
        </w:tc>
      </w:tr>
    </w:tbl>
    <w:p>
      <w:pPr>
        <w:pStyle w:val="Normal"/>
        <w:spacing w:lineRule="auto" w:line="240" w:before="0" w:after="0"/>
        <w:rPr/>
      </w:pPr>
      <w:r>
        <w:rPr/>
        <w:tab/>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53:00Z</dcterms:created>
  <dc:creator>Jeff Berman</dc:creator>
  <dc:description/>
  <dc:language>en-US</dc:language>
  <cp:lastModifiedBy>Kelley</cp:lastModifiedBy>
  <dcterms:modified xsi:type="dcterms:W3CDTF">2010-10-01T15:53:00Z</dcterms:modified>
  <cp:revision>2</cp:revision>
  <dc:subject/>
  <dc:title>Proposed Research Statement</dc:title>
</cp:coreProperties>
</file>